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01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01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39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.15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1.56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32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8-04T01:59:00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