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8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4</Pages>
  <Words>1578</Words>
  <Characters>9000</Characters>
  <CharactersWithSpaces>1055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8-07T07:2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