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2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期间发售，实际募集金额为人民币</w:t>
      </w:r>
      <w:r>
        <w:rPr/>
        <w:t>411</w:t>
      </w:r>
      <w:r>
        <w:rPr/>
        <w:t>万元（大写：肆佰壹拾壹万元整），已于</w:t>
      </w:r>
      <w:r>
        <w:rPr/>
        <w:t>2023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8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7T03:0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