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39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.15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2.2397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4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8-17T03:03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