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0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2.744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8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18T01:24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