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3</Pages>
  <Words>1591</Words>
  <Characters>9071</Characters>
  <CharactersWithSpaces>1064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8-21T07:5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