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10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10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39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.15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3.59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44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8-24T03:06:00Z</dcterms:modified>
  <cp:revision>2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