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72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7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5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10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9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99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94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4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9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1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7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7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5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3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2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7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62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7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8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8/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25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3</Pages>
  <Words>1574</Words>
  <Characters>8977</Characters>
  <CharactersWithSpaces>1053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8-28T06:4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