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2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15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5.90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4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8-30T06:54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