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82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35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72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04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04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01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01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99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99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</w:tr>
      <w:tr>
        <w:trPr>
          <w:trHeight w:val="94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8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7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5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4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2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9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2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9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3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3</Pages>
  <Words>1557</Words>
  <Characters>8879</Characters>
  <CharactersWithSpaces>1041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3-09-01T07:29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