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3</Pages>
  <Words>1543</Words>
  <Characters>8800</Characters>
  <CharactersWithSpaces>103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9-04T06:2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