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39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15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2.12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5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9-07T03:06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