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85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9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9-08T01:50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