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1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1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02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.11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0.17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56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9-14T03:17:00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