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54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54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7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928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3.90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0.6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99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9-15T02:36:00Z</dcterms:modified>
  <cp:revision>2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