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8</w:t>
      </w:r>
      <w:r>
        <w:rPr/>
        <w:t>期净值型理财产品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至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期间发售，实际募集金额为人民币</w:t>
      </w:r>
      <w:r>
        <w:rPr/>
        <w:t>1500</w:t>
      </w:r>
      <w:r>
        <w:rPr/>
        <w:t>万元（大写：壹仟伍佰万元整），已于</w:t>
      </w:r>
      <w:r>
        <w:rPr/>
        <w:t>2023</w:t>
      </w:r>
      <w:r>
        <w:rPr/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2.7-3.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0-26T06:2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