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37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37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1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3957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.00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3.62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80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0-30T07:28:00Z</dcterms:modified>
  <cp:revision>3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