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93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6.4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4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06T01:52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