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4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4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00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3.5399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83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10T01:35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