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2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2.903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11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0T01:33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