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6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386</w:t>
      </w:r>
      <w:r>
        <w:rPr/>
        <w:t>万元（大写：叁佰捌拾陆万元整），已于</w:t>
      </w:r>
      <w:r>
        <w:rPr/>
        <w:t>2022</w:t>
      </w:r>
      <w:r>
        <w:rPr/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15-3.9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8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4T08:4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