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6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6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989</w:t>
      </w:r>
      <w:r>
        <w:rPr/>
        <w:t>万元（大写：玖佰捌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8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4T08:59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