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9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4297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4.25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43.76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1000025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  <Pages>1</Pages>
  <Words>52</Words>
  <Characters>297</Characters>
  <CharactersWithSpaces>34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11-15T06:12:00Z</dcterms:modified>
  <cp:revision>3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