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7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13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2.86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03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88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14T07:46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