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1</Pages>
  <Words>1308</Words>
  <Characters>7462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1-20T06:5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