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9.18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7T07:22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