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4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7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10-18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10-18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3-11-21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5305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1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2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11-22T06:4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