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24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275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2939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3.9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4.199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3000017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4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  <Pages>1</Pages>
  <Words>52</Words>
  <Characters>302</Characters>
  <CharactersWithSpaces>35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11-24T02:58:00Z</dcterms:modified>
  <cp:revision>3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