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4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4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990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0.6088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9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29T03:20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