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95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8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5.8928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5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29T03:22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