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896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307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2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05T02:16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