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88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3.1021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6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06T02:42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