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8.9777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9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08T01:13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