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2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2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1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885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8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6.0412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66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2-13T02:44:00Z</dcterms:modified>
  <cp:revision>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