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0</Pages>
  <Words>1162</Words>
  <Characters>6625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2-18T07:1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