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896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4.03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3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2-19T05:56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