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0</Pages>
  <Words>1144</Words>
  <Characters>6523</Characters>
  <CharactersWithSpaces>76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12-25T07:1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