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896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5.07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3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2-27T02:43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