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0</Pages>
  <Words>1112</Words>
  <Characters>6341</Characters>
  <CharactersWithSpaces>74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1-02T01:1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