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06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8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3.34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7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1-05T02:32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