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6.26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0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1-12T06:11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