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8.14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06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1-19T06:47:00Z</dcterms:modified>
  <cp:revision>3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