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928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9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1.7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4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1-19T06:46:00Z</dcterms:modified>
  <cp:revision>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