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2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2-20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2-20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firstLine="21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4-1-23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6057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4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1-24T03:1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