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6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1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2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3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5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9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-3.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49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84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6-3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3-3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4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4-3.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50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9</Pages>
  <Words>960</Words>
  <Characters>5478</Characters>
  <CharactersWithSpaces>642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4-01-29T08:2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