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5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8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1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1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3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3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</w:tr>
      <w:tr>
        <w:trPr>
          <w:trHeight w:val="94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9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9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85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85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8-3.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85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3-3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3-3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4-3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4-3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4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9</Pages>
  <Words>945</Words>
  <Characters>5391</Characters>
  <CharactersWithSpaces>632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4-02-01T06:33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