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-3.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3-3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3-3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4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4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4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9</Pages>
  <Words>952</Words>
  <Characters>5429</Characters>
  <CharactersWithSpaces>636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2-04T08:09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