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6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35.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1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2-06T03:17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