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33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61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1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2-19T02:23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