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898</Words>
  <Characters>5121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2-26T07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